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601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Qualifikationsverfahren</w:t>
        <w:tab/>
      </w:r>
      <w:r>
        <w:rPr>
          <w:rFonts w:cs="Arial" w:ascii="Arial" w:hAnsi="Arial"/>
          <w:b/>
          <w:smallCaps/>
          <w:sz w:val="22"/>
          <w:lang w:val="de-CH"/>
        </w:rPr>
        <w:t>BERUFSKENNTNISSE MÜNDLICH</w:t>
      </w:r>
    </w:p>
    <w:p>
      <w:pPr>
        <w:pStyle w:val="Header"/>
        <w:tabs>
          <w:tab w:val="clear" w:pos="4536"/>
          <w:tab w:val="clear" w:pos="9072"/>
          <w:tab w:val="right" w:pos="14601" w:leader="none"/>
        </w:tabs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Pharma-Assistentinnen /</w:t>
        <w:tab/>
      </w:r>
    </w:p>
    <w:p>
      <w:pPr>
        <w:pStyle w:val="Normal"/>
        <w:tabs>
          <w:tab w:val="clear" w:pos="708"/>
          <w:tab w:val="right" w:pos="14601" w:leader="none"/>
        </w:tabs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Pharma-Assistenten EFZ</w:t>
      </w:r>
      <w:r>
        <w:rPr>
          <w:rFonts w:cs="Arial" w:ascii="Arial" w:hAnsi="Arial"/>
          <w:sz w:val="22"/>
          <w:lang w:val="de-CH"/>
        </w:rPr>
        <w:t xml:space="preserve"> </w:t>
        <w:tab/>
        <w:t>Einstieg über:</w:t>
      </w:r>
      <w:r>
        <w:rPr>
          <w:rFonts w:cs="Arial" w:ascii="Arial" w:hAnsi="Arial"/>
          <w:b/>
          <w:sz w:val="22"/>
          <w:lang w:val="de-CH"/>
        </w:rPr>
        <w:t xml:space="preserve"> Didaktische Einheit</w:t>
      </w:r>
    </w:p>
    <w:p>
      <w:pPr>
        <w:pStyle w:val="Normal"/>
        <w:tabs>
          <w:tab w:val="clear" w:pos="708"/>
          <w:tab w:val="right" w:pos="14601" w:leader="none"/>
        </w:tabs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1"/>
        <w:gridCol w:w="4537"/>
        <w:gridCol w:w="709"/>
        <w:gridCol w:w="709"/>
        <w:gridCol w:w="3403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3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Infektionen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86" w:leader="dot"/>
                <w:tab w:val="left" w:pos="4570" w:leader="none"/>
                <w:tab w:val="right" w:pos="8999" w:leader="dot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 xml:space="preserve">Name : </w:t>
              <w:tab/>
              <w:tab/>
              <w:t xml:space="preserve">Nachname : 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ereich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ögliche Antwort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nzahl  Punkte</w:t>
              <w:br/>
              <w:t xml:space="preserve">max. </w:t>
              <w:tab/>
              <w:t>err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atomie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uslöser von Infektionen (Mikroorganismen): Bakterien, Viren, Würmer, Plasmodien, Insekten (z.B. Läuse), (nur Überträger: Zecken), </w:t>
            </w:r>
            <w:r>
              <w:rPr>
                <w:rFonts w:eastAsia="Times New Roman" w:cs="Arial" w:ascii="Arial" w:hAnsi="Arial"/>
                <w:i/>
                <w:sz w:val="20"/>
              </w:rPr>
              <w:t>Pilz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bgrenzung Begriffe «Verursacher (Auslöser) – Überträger»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egriff «Impfprophylaxe»,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(Immunabweh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hysiologie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rankheiten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egriff «Infektion»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Übertragungswege: Tröpfcheninf./Schmierinf./Sexualkontakt je mit Bsp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) </w:t>
              <w:tab/>
              <w:t xml:space="preserve">Bakterielle Erkrankungen (Tetanus, Tuberkulose, Typhus, Lyme </w:t>
              <w:tab/>
              <w:t xml:space="preserve">Borreliose, Scharlach, Meningitis, 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Mittelohrentzündung, Harnwegsinfekt, </w:t>
              <w:tab/>
              <w:t>Zystitis, Akne, Furunkel, Umlauf, Konjunktivitis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2) </w:t>
              <w:tab/>
              <w:t xml:space="preserve">Virale Erkrankungen (Masern, Mumps, Röteln, AIDS, FSME, Hepatitis, </w:t>
              <w:tab/>
              <w:t xml:space="preserve">Poliomyelitis, Meningitis, 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Magen-Darmgrippe, Grippe (Influenza), </w:t>
              <w:tab/>
            </w:r>
            <w:r>
              <w:rPr>
                <w:rFonts w:eastAsia="Times New Roman" w:cs="Arial" w:ascii="Arial" w:hAnsi="Arial"/>
                <w:sz w:val="20"/>
              </w:rPr>
              <w:t>Fieberbläschen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</w:rPr>
              <w:t>Gürtelrose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</w:rPr>
              <w:t>Windpocken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3) </w:t>
              <w:tab/>
              <w:t>Wurminfektionen (Madenwurm, Spulwurm, Bandwurm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4) </w:t>
              <w:tab/>
              <w:t>Plasmodien (Malaria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5) </w:t>
              <w:tab/>
              <w:t xml:space="preserve">Insekten (Läuse, </w:t>
            </w:r>
            <w:r>
              <w:rPr>
                <w:rFonts w:eastAsia="Times New Roman" w:cs="Arial" w:ascii="Arial" w:hAnsi="Arial"/>
                <w:i/>
                <w:sz w:val="20"/>
              </w:rPr>
              <w:t>Krätzmilben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6) </w:t>
              <w:tab/>
              <w:t>Zecken als Überträger von FSME und Borrelios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 xml:space="preserve">7) </w:t>
              <w:tab/>
              <w:t>Allergische Reaktionen nach Stichen durch (Mücken,) Bienen, Wespen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Vaginalinfektionen (Pilze, Bakterien), Hautinfektionen (Pilze, Bakterien, Vir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herapie: </w:t>
              <w:br/>
              <w:t>- therapeutische Grupp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Wirkstoffgruppen </w:t>
              <w:br/>
              <w:t xml:space="preserve">  (Wirkungsweise)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(Wirkstoffe)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je mit entsprechenden Spezialitäten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/3/4/5: Therapieprinzipien und Beispiele pharm. Spez. (ohne Wirkstoffgruppen, aber mit praktischen „Tipps“, vgl. Dosierung, Anwendung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) </w:t>
              <w:tab/>
              <w:t xml:space="preserve">Antibiotika, bakterizid – bakteriostatisch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2) </w:t>
              <w:tab/>
              <w:t>Virustatika (Wirkstoff Aciclovir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3) </w:t>
              <w:tab/>
              <w:t>Anthelminthik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4) </w:t>
              <w:tab/>
              <w:t xml:space="preserve">Malariaprophylaxe, Malariatherapie (Begriffe «Expositionsprophylaxe» </w:t>
              <w:tab/>
              <w:t>und «medikamentöse Prophylaxe»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5) </w:t>
              <w:tab/>
              <w:t xml:space="preserve">Mittel gegen Läuse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6) </w:t>
              <w:tab/>
              <w:t>Zeckenentfernung (nur mechanisch!, Prophylaxe: Repellentien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7) </w:t>
              <w:tab/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Behandlung von Insektenstichen (Antihistaminika lokal und systemisch,  </w:t>
              <w:tab/>
              <w:t>Lokalanästhetika, Antipruriginosa), Behandlung der allergischen Reak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ereich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ögliche Antwort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nzahl  Punkte</w:t>
              <w:br/>
              <w:t xml:space="preserve">max. </w:t>
              <w:tab/>
              <w:t>err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emerkunge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herapie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Fortsetzung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Impfungen: aktiv (Antigen injizieren, AK-Bildung), passiv (AK injizieren), </w:t>
              <w:br/>
              <w:t>Vor-Nachteile (Impfschutzbeginn und –dauer/unerwünschte Wirkungen), Impfempfehlungen (Standardimpfungen und Reiseimpfung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osierung/Anwendung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) </w:t>
              <w:tab/>
              <w:t>Behandlungsdauer (Compliance!), Resistenzproblematik, (Rx)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2) </w:t>
              <w:tab/>
              <w:t>Rx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)/5) Einmalbehandlung, Zweitbehandlung nach...; ganze Familie behandeln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4) </w:t>
              <w:tab/>
              <w:t xml:space="preserve">Prophylaxe bis zu mehreren Wochen vor Reise, Einnahme auch nach </w:t>
              <w:tab/>
              <w:t>Rückkehr (Complian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orsichtsmassnahmen (Triage, NW, KI, IA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) </w:t>
              <w:tab/>
              <w:t xml:space="preserve">Durchfall als NW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Times New Roman" w:cs="Arial" w:ascii="Arial" w:hAnsi="Arial"/>
                <w:sz w:val="20"/>
              </w:rPr>
              <w:t xml:space="preserve"> Zusatzempfehlung Probio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alenik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) </w:t>
              <w:tab/>
              <w:t>Zubereitung von Trockensuspensi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edizinprodukt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pezielle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prache,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usdrucksweise, Terminologi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993" w:right="0" w:gutter="0" w:header="0" w:top="709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742" w:leader="none"/>
      </w:tabs>
      <w:rPr/>
    </w:pPr>
    <w:r>
      <w:rPr>
        <w:rFonts w:cs="Arial" w:ascii="Arial" w:hAnsi="Arial"/>
        <w:sz w:val="18"/>
        <w:szCs w:val="18"/>
      </w:rPr>
      <w:t>Gültig ab 2010, Fachkommission Qualifikationsverfahren, pharmaSuisse, Bern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e-DE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6:00Z</dcterms:created>
  <dc:creator>- -</dc:creator>
  <dc:description/>
  <cp:keywords/>
  <dc:language>en-US</dc:language>
  <cp:lastModifiedBy>rbu</cp:lastModifiedBy>
  <cp:lastPrinted>2009-10-07T14:08:00Z</cp:lastPrinted>
  <dcterms:modified xsi:type="dcterms:W3CDTF">2010-03-03T10:43:00Z</dcterms:modified>
  <cp:revision>5</cp:revision>
  <dc:subject/>
  <dc:title>QV Berufskenntnisse mündlich  Einstieg über didaktische Einheit</dc:title>
</cp:coreProperties>
</file>